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9/2015/CMDCA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20 de Março de 2015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 despesas de inscrições referente à participação dos Conselheiros Tutelares Hélio Barbosa Fontes e Cintia Boni no Congresso Brasileiro de Guarda Compartilhada e Alienação Parental, que será realizado nos dias 17 e 18 de Abril de 2015, em Florianópolis, no valor de R$ 360,00 (trezentos e sessenta reais) com recursos do FIA de Pomero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5 de Março de 2015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. Hoffman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rdenador do Conselho Municipal do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reitos da Criança e do Adolescente de Pomero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08:00Z</dcterms:created>
  <dc:creator>COMED</dc:creator>
  <dc:description/>
  <dc:language>en-US</dc:language>
  <cp:lastModifiedBy>Prefeitura</cp:lastModifiedBy>
  <cp:lastPrinted>2015-03-25T13:58:00Z</cp:lastPrinted>
  <dcterms:modified xsi:type="dcterms:W3CDTF">2015-03-25T17:08:00Z</dcterms:modified>
  <cp:revision>2</cp:revision>
  <dc:subject/>
  <dc:title/>
</cp:coreProperties>
</file>